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4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报价表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报价单位：人民币、元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81"/>
        <w:gridCol w:w="805"/>
        <w:gridCol w:w="2586"/>
        <w:gridCol w:w="1635"/>
      </w:tblGrid>
      <w:tr>
        <w:trPr>
          <w:trHeight w:val="1075" w:hRule="atLeast"/>
        </w:trPr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项目名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单位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数量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总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三门峡西军供站军人休息楼等设施维修改造项目工程设计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项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总报价金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***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元（大写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************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），此报价包含项目工程设计的全部费用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42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42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人名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（盖章）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42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期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42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注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填写此表时不得改变表格的形式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报价金额大小写不一致的以大写为准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报价金额超过最高限价，报价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7:00Z</dcterms:created>
  <dc:creator>王雪</dc:creator>
  <dc:description/>
  <dc:language>en-US</dc:language>
  <cp:lastModifiedBy>Atlantis</cp:lastModifiedBy>
  <dcterms:modified xsi:type="dcterms:W3CDTF">2024-11-18T10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B8D50509947EFB396BF66CC26B0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